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center" w:pos="2514" w:leader="none"/>
                <w:tab w:val="right" w:pos="5029" w:leader="none"/>
              </w:tabs>
              <w:jc w:val="left"/>
              <w:rPr/>
            </w:pPr>
            <w:r>
              <w:rPr/>
              <w:tab/>
              <w:t xml:space="preserve">                                              Приложение  2</w:t>
            </w:r>
          </w:p>
        </w:tc>
      </w:tr>
    </w:tbl>
    <w:p>
      <w:pPr>
        <w:pStyle w:val="Normal"/>
        <w:shd w:fill="FFFFFF" w:val="clear"/>
        <w:spacing w:before="0" w:after="0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shd w:fill="FFFFFF" w:val="clear"/>
        <w:spacing w:before="0" w:after="0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района</w:t>
      </w:r>
    </w:p>
    <w:p>
      <w:pPr>
        <w:pStyle w:val="Normal"/>
        <w:shd w:fill="FFFFFF" w:val="clear"/>
        <w:spacing w:before="0" w:after="0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before="0" w:after="0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9.06.2009 года</w:t>
      </w:r>
      <w:r>
        <w:rPr>
          <w:sz w:val="28"/>
          <w:szCs w:val="28"/>
        </w:rPr>
        <w:t>__ №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</w:t>
      </w:r>
    </w:p>
    <w:p>
      <w:pPr>
        <w:pStyle w:val="Normal"/>
        <w:shd w:fill="FFFFFF" w:val="clear"/>
        <w:spacing w:before="0" w:after="0"/>
        <w:ind w:firstLine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ам районного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доходов, подвидов доходов,   классификации операций сектора государственного управления, относящихся к доходам бюджета за 200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/>
      </w:pPr>
      <w:r>
        <w:rPr/>
        <w:t>(тыс. рублей)</w:t>
      </w:r>
    </w:p>
    <w:tbl>
      <w:tblPr>
        <w:tblW w:w="11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652"/>
        <w:gridCol w:w="1554"/>
        <w:gridCol w:w="1604"/>
        <w:gridCol w:w="285"/>
      </w:tblGrid>
      <w:tr>
        <w:trPr>
          <w:tblHeader w:val="true"/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08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2008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22,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95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5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3,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 пунктом 1 статьи 224 Налогового кодекса Российской Федерации, за исключением 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6,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 на доходы физических лиц с доходов, облагаемых  по налоговой ставке, установленной пунктом 1 статьи 224 Налогового кодекса РФ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( 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 средств ( за исключением материальной выгоды, полученной от экономии на процентах за пользование целевыми займами ( кредитами) на новое строительство или приобретение жилья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10 02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по делам, 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ЛЖЕННОСТЬ  И ПЕРЕРАСЧЕТЫ  ПО  ОТМЕНЕННЫМ  НАЛОГАМ, СБОРАМ И  ИНЫМ ОБЯЗАТЕЛЬНЫМ ПЛАТЕЖ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,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09 0100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30 05 0000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г. в местные бюджеты, мобилизуемый на территориях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4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0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ользование природными ресурс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за добычу полезных ископаемы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3 01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подземных в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00 02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 по отменным налогам и сборам субъектов РФ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5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ам ( по отмененным местным налогам и сбора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09 07030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0 05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,3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4,3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11 05010 10 0000 12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,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30 00 0000 12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11 05035 05 0000 12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00 00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0 00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00 00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0 00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рочие поступления от использования имущества, находящегося в государственной и муниципальной 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2 00000 00 0000 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,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2 01000 01 0000 12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05 0000 1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00 00 0000 00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14 02030 05 0000 41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 от реализации имущества, находящегося в собственности муниципальных районов (за исключением имущества муниципальных  автономных учреждений, а также имущества муниципальных  унитарных предприятий , в том числе казенных), в части реализации основных средств по указанному имуществ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02033 05 0000 41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14 06010 00 0000 43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14 06014 10 0000 43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3000 00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 16 03010 01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 о налогах и сборах, предусмотренные статьями 116,117,118, пунктами 1 и 2 статьи 120, статьями 125,126,128,129,129(1), 132, 133,134,135,135(1) Налогового кодекса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00 01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 штрафы) за нарушение законодательства в области охраны окружающей ср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25060 01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 штрафы) за нарушение земельного законод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30000 01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 штрафы) за административные правонарушения в области дорожного дви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90000 00 0000 14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16 90050 05 0000 14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 И СУБВЕНЦИЙ ПРОШЛЫХ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13,2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13,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 05000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13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13,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БЕЗВОЗМЕЗДНЫЕ  ПОСТУП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5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039,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15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039,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1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37,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сидии бюджетам  на обеспечение жильем молодых сем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02 02024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сидии бюджетам  муниципальных районов  на денежные   выплаты   медицинскому персоналу  фельдшерско-акушерских пунктов,  врачам,  фельдшерам   и медицинским    сестрам     скорой медицинской помощи муниципальных учреждений здравоохра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68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02 02068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убсидии бюджетам муниципальных районов на комплектование книжных фондов муниципальных библиот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2,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2,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3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30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списков кандидатов в присяжные заседатели федеральных судов общей юрисдикции в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02 03021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2,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92,1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26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на 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26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29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29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30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беспечение жильем инвалидов войны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г. по 3 сентября 1945г.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30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обеспечение жильем инвалидов войны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г. по 3 сентября 1945г.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34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, которым относится к ведению РФ и субъектов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34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, которым относится к ведению РФ и субъектов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,4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36 00 0000 15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на поддержку элитного семено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36 05 0000 15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 на поддержку элитного семено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43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на поддержку племенного животно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43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поддержку племенного животно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46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0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 02 03046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0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48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3,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48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3,9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5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52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12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ов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6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12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6,5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14 00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14 05 0000 15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40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662,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1:00Z</dcterms:created>
  <dc:creator>Ольга Анатольевна</dc:creator>
  <dc:description/>
  <cp:keywords/>
  <dc:language>en-US</dc:language>
  <cp:lastModifiedBy>Наталья Анатольевна</cp:lastModifiedBy>
  <cp:lastPrinted>2009-03-10T14:43:00Z</cp:lastPrinted>
  <dcterms:modified xsi:type="dcterms:W3CDTF">2009-06-22T11:05:00Z</dcterms:modified>
  <cp:revision>3</cp:revision>
  <dc:subject/>
  <dc:title/>
</cp:coreProperties>
</file>